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Číslo změny: </w:t>
      </w:r>
      <w:r>
        <w:rPr>
          <w:b/>
          <w:bCs/>
          <w:color w:val="FF0000"/>
          <w:sz w:val="28"/>
          <w:szCs w:val="28"/>
        </w:rPr>
        <w:t>Z 1030/06</w:t>
      </w:r>
      <w:r>
        <w:rPr>
          <w:b/>
          <w:bCs/>
          <w:color w:val="FF0000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ská část: Praha 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astrální území: Hostiva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elní číslo: 2306/1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Hlavní cíl změny: </w:t>
      </w:r>
      <w:r>
        <w:rPr>
          <w:sz w:val="20"/>
          <w:szCs w:val="20"/>
        </w:rPr>
        <w:t>Změna funkčního využití ploch z funkce PS – sady, zahrady,vinice (PSZ – sady a zahrady) na funkci SV – všeobecně smíšené (SVM – smíšené městského typ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 xml:space="preserve">A. </w:t>
        <w:tab/>
        <w:t>návrh řešení změn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Urbanistická koncepce a funkční systémy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předpokládá rozšíření stávající plochy smíšené městského typu na úkor plochy sadů a zahrad a na takto vzniklé ploše následnou výstavbu skupiny rodinných domů. </w:t>
      </w:r>
    </w:p>
    <w:p>
      <w:pPr>
        <w:pStyle w:val="TextBody"/>
        <w:rPr/>
      </w:pPr>
      <w:r>
        <w:rPr/>
        <w:t>Využití pozemku je podmíněno realizací příjezdové komunikace.</w:t>
      </w:r>
    </w:p>
    <w:p>
      <w:pPr>
        <w:pStyle w:val="TextBody"/>
        <w:rPr/>
      </w:pPr>
      <w:r>
        <w:rPr/>
        <w:t>Na ploše navrhované ke změně funkčního využití nejsou umístěna současná, ani ÚPn navrhovaná plošná  zařízení a liniová vedení nadřazených systémů technického vybavení. Plocha není ovlivňována jejich ochrannými a bezpečnostními pásmy.</w:t>
      </w:r>
    </w:p>
    <w:p>
      <w:pPr>
        <w:pStyle w:val="TextBody"/>
        <w:rPr/>
      </w:pPr>
      <w:r>
        <w:rPr/>
        <w:t>Navrhované řešení nezasahuje do celoměstského systému zele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Vztah k zastavitelnému územ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kalita leží v nezastavitelném územ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ÚSES a chráněná území přírody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týká se ÚSES ani chráněných území přírody. Plocha leží v těsném sousedství s přírodním parkem Hostivař – Záběhlice, ale vzhledem k návaznosti na zastavitelné pozemky a rozsahu změny by nemělo dojít k negativnímu ovlivnění krajinného rázu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Vymezení ploch veřejně prospěšných staveb, asanací a asanačních úpr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ýká se veřejně prospěšných staveb, asanací a asanačních úprav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B.   výměry měněných ploch dle jejich funkčního využit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sz w:val="20"/>
          <w:szCs w:val="20"/>
        </w:rPr>
        <w:t xml:space="preserve">SV </w:t>
        <w:tab/>
        <w:tab/>
        <w:t>-   2939,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ind w:left="360" w:hanging="0"/>
        <w:rPr>
          <w:rFonts w:eastAsia="Times New Roman"/>
        </w:rPr>
      </w:pPr>
      <w:r>
        <w:rPr>
          <w:rFonts w:eastAsia="Times New Roman"/>
        </w:rPr>
        <w:t xml:space="preserve">C. </w:t>
        <w:tab/>
        <w:t>návrh na vymezení závazné části formou regulativ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tivy funkčního využití jsou uvedeny v odůvodnění návrhu změn vlny 06 ÚP SÚ hl. m. Prah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, 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kční využití odpovídá převodní tabulce, která je součástí dokumentace změn 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 textu jsou v závorce uvedeny zkratky funkčního využití před Revizí. Pokud není uvedena zkratka v závorce, znamená to, že zkratka zůstala i po Revizi shodná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outlineLvl w:val="3"/>
    </w:pPr>
    <w:rPr>
      <w:rFonts w:eastAsia="Arial Unicode MS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39:00Z</dcterms:created>
  <dc:creator>Hamackova</dc:creator>
  <dc:description/>
  <dc:language>en-US</dc:language>
  <cp:lastModifiedBy>Ing. Martin Čemus</cp:lastModifiedBy>
  <cp:lastPrinted>2006-11-24T11:20:00Z</cp:lastPrinted>
  <dcterms:modified xsi:type="dcterms:W3CDTF">2008-04-01T08:28:00Z</dcterms:modified>
  <cp:revision>4</cp:revision>
  <dc:subject/>
  <dc:title>Textová část změny</dc:title>
</cp:coreProperties>
</file>